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Elbląg, dnia ……………………………………..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color w:val="000000"/>
          <w:sz w:val="20"/>
          <w:szCs w:val="20"/>
          <w:u w:val="singl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  <w:t>DGMiOŚ-RNWiOŚ.152.1.2024.JW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color w:val="000000"/>
          <w:sz w:val="20"/>
          <w:szCs w:val="20"/>
          <w:u w:val="singl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  <w:t xml:space="preserve">KARTA UZGODNIEŃ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6"/>
      </w:tblGrid>
      <w:tr>
        <w:trPr>
          <w:trHeight w:val="3136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: dot. wyrażenia opinii w sprawie ustanowienia pomnikiem przyrody drzewa z gatunku dąb szypułkowy zlokalizowanego na terenie działki ewidencyjnej nr 129/9, obręb 15 w Elblągu.</w:t>
            </w:r>
          </w:p>
          <w:p>
            <w:pPr>
              <w:pStyle w:val="Normal"/>
              <w:widowControl w:val="false"/>
              <w:spacing w:before="0" w:after="60"/>
              <w:ind w:firstLine="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tut. Departamentu wpłynęła petycja w sprawie uznania pomnikiem przyrody drzewa z gatunku dąb szypułkowy zlokalizowanego na terenie działki ewidencyjnej nr 129/9, obręb 15 w Elblągu. 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na którym rośnie w/w drzewo jest objęty miejscowym planem zagospodarowania przestrzennego Wyspy Spichrzów w Elblągu zgodnie z Uchwałą nr XIII/395/2020 z dnia 09 października 2020 r.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wiązku z powyższym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, proszę o informację czy w/w działka planowana jest do zbycia lub dzierżawy. Ponadto, proszę wyrażenie opinii w sprawie propozycji ustanowienia w/w drzewa pomnikiem przyrody.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ałączeniu przekazuję mapę z zaznaczona lokalizacją przedmiotowego drzewa oraz kopię petycji.</w:t>
            </w:r>
          </w:p>
        </w:tc>
      </w:tr>
      <w:tr>
        <w:trPr>
          <w:trHeight w:val="555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odący w zadaniu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partament Gospodarki Miasta i Ochrony Środowiska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osoba do kontaktu: Joanna Wojciechowicz 31-0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  <w:u w:val="none" w:color="000000"/>
        </w:rPr>
        <w:t>.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Wiodący w zadaniu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(data i podpis)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none" w:color="000000"/>
        </w:rPr>
        <w:t>UZGODN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6"/>
      </w:tblGrid>
      <w:tr>
        <w:trPr>
          <w:trHeight w:val="93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rony współdziałające w Urzędzi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partament Gospodarki Nieruchomościami i Geodezji; </w:t>
            </w:r>
          </w:p>
        </w:tc>
      </w:tr>
      <w:tr>
        <w:trPr>
          <w:trHeight w:val="1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NIA WEWNĘTRZ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 xml:space="preserve">Załączniki: </w:t>
      </w:r>
    </w:p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left="5040" w:hanging="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…………………………………………………</w:t>
      </w:r>
    </w:p>
    <w:p>
      <w:pPr>
        <w:pStyle w:val="Normal"/>
        <w:spacing w:before="120" w:after="120"/>
        <w:ind w:left="5040" w:firstLine="7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Strony współdziałające w Urzędzie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(data i podpis)</w:t>
      </w:r>
    </w:p>
    <w:p>
      <w:pPr>
        <w:pStyle w:val="Normal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 xml:space="preserve">osoba do kontak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ują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ament Gospodarki Nieruchomościami i Geodezji w/m;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3a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c3fec"/>
    <w:rPr>
      <w:rFonts w:ascii="Segoe UI" w:hAnsi="Segoe UI" w:eastAsia="Times New Roman" w:cs="Segoe UI"/>
      <w:sz w:val="18"/>
      <w:szCs w:val="18"/>
      <w:lang w:eastAsia="pl-P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3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3f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04</Words>
  <Characters>123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4:00Z</dcterms:created>
  <dc:creator>Anna Dziadosz</dc:creator>
  <dc:description/>
  <dc:language>en-US</dc:language>
  <cp:lastModifiedBy>Joanna Wojciechowicz</cp:lastModifiedBy>
  <cp:lastPrinted>2022-11-17T07:45:00Z</cp:lastPrinted>
  <dcterms:modified xsi:type="dcterms:W3CDTF">2024-04-15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